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87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3688"/>
        <w:gridCol w:w="4977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а/Регион/город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ефон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ая почт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 на международных соревнованиях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 на всероссийских соревнованиях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 на международных соревнованиях (уровня Чемпионата и Кубка страны, крупные турниры в своей стране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в турнирах ПО (количество побед в числовом выражении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ланк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й регистрации на участие в соревнов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 Anglers Leagu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out  2018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сення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с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  <w:br/>
        <w:br/>
        <w:br/>
        <w:b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-</w:t>
      </w:r>
      <w:r>
        <w:rPr>
          <w:rFonts w:cs="Times New Roman" w:ascii="Times New Roman" w:hAnsi="Times New Roman"/>
          <w:sz w:val="24"/>
          <w:szCs w:val="24"/>
        </w:rPr>
        <w:t xml:space="preserve"> Пункты обязательные для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Пункты заполняются зарубежными спортсменам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0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573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6239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623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57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623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623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4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8:00Z</dcterms:created>
  <dc:creator>Vaio</dc:creator>
  <dc:description/>
  <dc:language>en-US</dc:language>
  <cp:lastModifiedBy>Calcio</cp:lastModifiedBy>
  <dcterms:modified xsi:type="dcterms:W3CDTF">2018-09-21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