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517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3679"/>
        <w:gridCol w:w="4970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*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милия, Имя, Отчество</w:t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*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ана/Регион/город</w:t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*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ождения</w:t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*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лефон</w:t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*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ронная почта</w:t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*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ижения  на международных соревнованиях</w:t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ru-RU" w:bidi="ar-SA"/>
              </w:rPr>
              <w:t>*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ижения  на всероссийских соревнованиях</w:t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ru-RU" w:bidi="ar-SA"/>
              </w:rPr>
              <w:t>*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ижения на региональных соревнованиях</w:t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en-US" w:eastAsia="ru-RU" w:bidi="ar-SA"/>
              </w:rPr>
              <w:t>*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ижения  на международных соревнованиях (уровня Чемпионата и Кубка страны, крупные турниры в своей стране)</w:t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*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остижения в турнирах ПО (количество побед в числовом выражении)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нк-заявка предварительной регистрации на участие в соревнованиях турни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GLER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AGU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OU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(осенняя сессия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* -</w:t>
      </w:r>
      <w:r>
        <w:rPr>
          <w:rFonts w:cs="Times New Roman" w:ascii="Times New Roman" w:hAnsi="Times New Roman"/>
          <w:sz w:val="24"/>
          <w:szCs w:val="24"/>
        </w:rPr>
        <w:t xml:space="preserve"> Пункты обязательные для заполнения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-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Пункты заполняются зарубежными спортсменами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0d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2573b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6239e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623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57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6239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6239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044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2:00Z</dcterms:created>
  <dc:creator>Vaio</dc:creator>
  <dc:description/>
  <dc:language>en-US</dc:language>
  <cp:lastModifiedBy>Calcio</cp:lastModifiedBy>
  <dcterms:modified xsi:type="dcterms:W3CDTF">2019-09-1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